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</w:rPr>
        <w:t>附件</w:t>
      </w:r>
      <w:r>
        <w:rPr>
          <w:rFonts w:ascii="宋体" w:hAnsi="宋体" w:cs="宋体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滁州学院</w:t>
      </w:r>
      <w:r>
        <w:rPr>
          <w:b/>
          <w:bCs/>
          <w:sz w:val="32"/>
          <w:szCs w:val="32"/>
        </w:rPr>
        <w:t>首届大学生网络文化节</w:t>
      </w:r>
      <w:r>
        <w:rPr>
          <w:b/>
          <w:bCs/>
          <w:sz w:val="32"/>
          <w:szCs w:val="32"/>
          <w:lang w:eastAsia="zh-CN"/>
        </w:rPr>
        <w:t>获奖</w:t>
      </w:r>
      <w:r>
        <w:rPr>
          <w:b/>
          <w:bCs/>
          <w:sz w:val="32"/>
          <w:szCs w:val="32"/>
        </w:rPr>
        <w:t>作品</w:t>
      </w:r>
      <w:r>
        <w:rPr>
          <w:b/>
          <w:bCs/>
          <w:sz w:val="32"/>
          <w:szCs w:val="32"/>
          <w:lang w:eastAsia="zh-CN"/>
        </w:rPr>
        <w:t>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9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810"/>
        <w:gridCol w:w="1362"/>
        <w:gridCol w:w="3075"/>
      </w:tblGrid>
      <w:tr>
        <w:trPr>
          <w:trHeight w:val="52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祖国的故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禹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祖国母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荣齐、王二庆</w:t>
            </w:r>
          </w:p>
        </w:tc>
      </w:tr>
      <w:tr>
        <w:trPr>
          <w:trHeight w:val="5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革开放以来滁州的工业发展与经验研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婷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兰兰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祖国母亲献上最美好的赞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浩宇 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海英雄，祖国接你回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雨婷 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媒体推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祖国，连心的母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洪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璐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我和我的祖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霞</w:t>
            </w:r>
          </w:p>
        </w:tc>
      </w:tr>
      <w:tr>
        <w:trPr>
          <w:trHeight w:val="4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赞新中国，奋进新时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美不过遇见你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婷、费雨洁</w:t>
            </w:r>
          </w:p>
        </w:tc>
      </w:tr>
      <w:tr>
        <w:trPr>
          <w:trHeight w:val="4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丰采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华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颂辉煌成就，军民同心筑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雨洁、温雅婷、王汉迪、牛雪丽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样的小学期，太精彩了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琦、郑玥玥</w:t>
            </w:r>
          </w:p>
        </w:tc>
      </w:tr>
      <w:tr>
        <w:trPr>
          <w:trHeight w:val="32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摄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雅婷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舞共庆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之昊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生日快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文春 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国旗同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汉迪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博文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亚停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飘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荣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蔚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楷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视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家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、刘威、周雨婷、代海龙</w:t>
            </w:r>
          </w:p>
        </w:tc>
      </w:tr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的中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、费雨洁、兰骏杰、王汉迪、牛雪丽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啊，我亲爱的祖国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健锋、贺雨生、马倩倩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祖国七十华诞，展我辈学子风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慧、戴伟、卢文明、刘岗、王漫谷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平、黄金晶、李雨婷 、汪颖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、许柯逊、刘健壮、李松、张浩、李婉晴、黄若先、汪璐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这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强国共成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通信班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中国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觉传达设计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凤银、梅雪、邱伟伟、殷田秀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机器人专业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律长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短视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的热血，我来继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源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健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乐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新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心、纵冉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不一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春、刘之昊、邓荣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映生、马王洁、赵晨阳、周国翔、王程程 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赐</w:t>
            </w:r>
          </w:p>
        </w:tc>
      </w:tr>
      <w:tr>
        <w:trPr>
          <w:trHeight w:val="6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慧、章亚琳、程晨、冯莹、张琪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凡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电影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员永不退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雨洁、袁振兴、温雅婷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源、孟祥瑞、刘家豪、张雪琴、刘力凡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当任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标、李连山、屠新军、张倩、花兰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天、袁正兴、马王洁、费雨洁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烈火英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辉、邓昊、张盛博、盛伟、高潇逸、常福瑞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英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旭辉、邓昊、张盛博、盛伟、常福瑞、孙兴业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政大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梅本健 王硕 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a ch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甦婳、马皖豫、陈果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逸非、王硕、陈志杰、祝磊、潘慧明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唐</w:t>
            </w:r>
            <w:r>
              <w:rPr>
                <w:rStyle w:val="Font11"/>
                <w:rFonts w:eastAsia="宋体"/>
                <w:lang w:val="en-US" w:eastAsia="zh-CN" w:bidi="ar"/>
              </w:rPr>
              <w:t>·</w:t>
            </w:r>
            <w:r>
              <w:rPr>
                <w:rStyle w:val="Font01"/>
                <w:lang w:val="en-US" w:eastAsia="zh-CN" w:bidi="ar"/>
              </w:rPr>
              <w:t>南洋贸易图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逸非、潘慧明、袁成、祝磊、陈果、常福瑞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泉</w:t>
            </w:r>
          </w:p>
        </w:tc>
      </w:tr>
      <w:tr>
        <w:trPr>
          <w:trHeight w:val="2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十二景”之八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文甫</w:t>
            </w:r>
          </w:p>
        </w:tc>
      </w:tr>
      <w:tr>
        <w:trPr>
          <w:trHeight w:val="27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海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员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新军、马皖豫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梦蕾</w:t>
            </w:r>
          </w:p>
        </w:tc>
      </w:tr>
      <w:tr>
        <w:trPr>
          <w:trHeight w:val="3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忘初心 牢记使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连山、张倩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雨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祖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555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A0A0A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9:25Z</dcterms:created>
  <dc:creator>Administrator</dc:creator>
  <dc:description/>
  <dc:language>en-US</dc:language>
  <cp:lastModifiedBy>Administrator</cp:lastModifiedBy>
  <dcterms:modified xsi:type="dcterms:W3CDTF">2019-12-16T0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