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jc w:val="left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附件</w:t>
      </w:r>
    </w:p>
    <w:p>
      <w:pPr>
        <w:pStyle w:val="Normal"/>
        <w:shd w:fill="FFFFFF" w:val="clear"/>
        <w:spacing w:lineRule="atLeast" w:line="0"/>
        <w:jc w:val="left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hd w:fill="FFFFFF" w:val="clear"/>
        <w:spacing w:lineRule="atLeast" w:line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6—2018</w:t>
      </w:r>
      <w:r>
        <w:rPr>
          <w:rFonts w:ascii="黑体" w:hAnsi="黑体" w:eastAsia="黑体"/>
          <w:b/>
          <w:sz w:val="44"/>
          <w:szCs w:val="44"/>
        </w:rPr>
        <w:t>年全省高等学校振兴计划高校思想政治教育综合改革</w:t>
      </w:r>
    </w:p>
    <w:p>
      <w:pPr>
        <w:pStyle w:val="Normal"/>
        <w:shd w:fill="FFFFFF" w:val="clear"/>
        <w:spacing w:lineRule="atLeast" w:line="0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计划项目结项或中期检查结果</w:t>
      </w:r>
    </w:p>
    <w:p>
      <w:pPr>
        <w:pStyle w:val="Normal"/>
        <w:shd w:fill="FFFFFF" w:val="clear"/>
        <w:spacing w:lineRule="atLeast" w:line="0"/>
        <w:rPr>
          <w:rFonts w:ascii="方正小标宋_GBK" w:hAnsi="方正小标宋_GBK" w:eastAsia="方正小标宋_GBK" w:cs="宋体"/>
          <w:b/>
          <w:b/>
          <w:color w:val="000000"/>
          <w:kern w:val="0"/>
          <w:sz w:val="28"/>
          <w:szCs w:val="28"/>
        </w:rPr>
      </w:pPr>
      <w:r>
        <w:rPr>
          <w:rFonts w:eastAsia="方正小标宋_GBK" w:cs="宋体" w:ascii="方正小标宋_GBK" w:hAnsi="方正小标宋_GBK"/>
          <w:b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方正仿宋_GBK" w:hAnsi="方正仿宋_GBK" w:eastAsia="方正小标宋_GBK" w:cs="宋体"/>
          <w:b/>
          <w:b/>
          <w:color w:val="000000"/>
          <w:kern w:val="0"/>
          <w:sz w:val="44"/>
          <w:szCs w:val="32"/>
        </w:rPr>
      </w:pPr>
      <w:r>
        <w:rPr>
          <w:rFonts w:eastAsia="方正小标宋_GBK" w:cs="宋体" w:ascii="方正仿宋_GBK" w:hAnsi="方正仿宋_GBK"/>
          <w:b/>
          <w:color w:val="000000"/>
          <w:kern w:val="0"/>
          <w:sz w:val="44"/>
          <w:szCs w:val="32"/>
        </w:rPr>
        <w:t>2016</w:t>
      </w:r>
      <w:r>
        <w:rPr>
          <w:rFonts w:ascii="方正仿宋_GBK" w:hAnsi="方正仿宋_GBK" w:cs="宋体" w:eastAsia="方正小标宋_GBK"/>
          <w:b/>
          <w:color w:val="000000"/>
          <w:kern w:val="0"/>
          <w:sz w:val="44"/>
          <w:szCs w:val="32"/>
        </w:rPr>
        <w:t>年名师工作室（辅导员）项目结项评审结果</w:t>
      </w:r>
    </w:p>
    <w:tbl>
      <w:tblPr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668"/>
        <w:gridCol w:w="5622"/>
        <w:gridCol w:w="1488"/>
        <w:gridCol w:w="1317"/>
      </w:tblGrid>
      <w:tr>
        <w:trPr>
          <w:tblHeader w:val="true"/>
          <w:trHeight w:val="380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2"/>
              </w:rPr>
              <w:t>项目编号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2"/>
              </w:rPr>
              <w:t>申报学校</w:t>
            </w:r>
          </w:p>
        </w:tc>
        <w:tc>
          <w:tcPr>
            <w:tcW w:w="5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2"/>
              </w:rPr>
              <w:t>工作室名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2"/>
              </w:rPr>
              <w:t>首席专家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2"/>
              </w:rPr>
              <w:t>评定等级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6-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大学生感恩励志教育工作室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武国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6-2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兰台学生党员之家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工作室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汪勤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6-3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正青春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辅导员名师工作室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方黎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6-4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大学生党员实践教育工作室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黄锟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24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6-5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大学生创客培育名师工作室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卫军帅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6-6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领航成长</w:t>
            </w:r>
            <w:r>
              <w:rPr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学生分类指导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辅导员工作室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马文婷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6-7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职场佳人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名师工作室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王骥卓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6-8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大学生创新创业能力培养名师工作室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伯娜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6-9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工程大学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高校就业创业联盟发展名师工作室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李卫东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6-10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中医药大学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大学生学业指导工作室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孙黎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6-11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建筑大学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四时君子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辅导员工作室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丁贞权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6-12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高校研究型辅导员培育工作室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乔凯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6-13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皖南医学院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互联网</w:t>
            </w:r>
            <w:r>
              <w:rPr>
                <w:color w:val="000000"/>
                <w:kern w:val="0"/>
                <w:sz w:val="20"/>
                <w:szCs w:val="20"/>
              </w:rPr>
              <w:t>+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双创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教育工作室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王爱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6-14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阜阳师范学院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张月工作室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张月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期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6-15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庆师范学院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弘毅体验教育工作室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程启平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6-16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科技学院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馨工作室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张程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期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6-17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基于二级学院的辅导员团队工作室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商圣虎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6-18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月琴</w:t>
            </w: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color w:val="000000"/>
                <w:kern w:val="0"/>
                <w:sz w:val="20"/>
                <w:szCs w:val="20"/>
              </w:rPr>
              <w:t>CM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工作室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黄月琴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6-19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自杀预防</w:t>
            </w:r>
            <w:r>
              <w:rPr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网络哨兵在行动名师工作室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吴多智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6-20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学生之家工作室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吴兆云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6-21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铜陵学院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高校校园网络舆情监测与处理工作室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柏家文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6-22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伴你同行：梦想起航工作室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张发勤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6-23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心灵教官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辅导员工作室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贾彦峰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6-24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池州学院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大学生成长成才工作室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俞念胜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6-25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思政教育共同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喻娜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6-26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大学艺术与传媒学院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蜂巢艺术教室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名师工作室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刘长华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6-27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芜湖职业技术学院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启航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工作室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计荣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6-28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合肥职业技术学院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高校社团指导工作室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王克勇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6-29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滁州职业技术学院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地方高职院校创新创业教育工作室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谢丽丽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6-30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庆职业技术学院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大学生就业导航工作室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王瑞兰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6-31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生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职业生涯规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指导名师工作室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汪莉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6-32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商贸职业技术学院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高职学生创业能力培养名师工作室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陆娟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6-33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徽商文化传承工作室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徐明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6-34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刘艳彩工作室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刘艳彩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6-35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城市管理职业学院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心</w:t>
            </w: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城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意工作室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张君丽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6-36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医学高等专科学校</w:t>
            </w:r>
          </w:p>
        </w:tc>
        <w:tc>
          <w:tcPr>
            <w:tcW w:w="5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碧玉工作室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黄碧玉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方正仿宋_GBK" w:hAnsi="方正仿宋_GBK" w:cs="宋体"/>
          <w:color w:val="000000"/>
          <w:kern w:val="0"/>
          <w:szCs w:val="32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center"/>
        <w:rPr>
          <w:rFonts w:ascii="方正仿宋_GBK" w:hAnsi="方正仿宋_GBK" w:cs="宋体"/>
          <w:color w:val="000000"/>
          <w:kern w:val="0"/>
          <w:szCs w:val="32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16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名师工作室（思政理论课教师）项目结项评审结果</w:t>
      </w:r>
    </w:p>
    <w:p>
      <w:pPr>
        <w:pStyle w:val="Normal"/>
        <w:widowControl/>
        <w:shd w:fill="FFFFFF" w:val="clear"/>
        <w:jc w:val="left"/>
        <w:rPr>
          <w:rFonts w:ascii="方正仿宋_GBK" w:hAnsi="方正仿宋_GBK" w:cs="宋体"/>
          <w:color w:val="000000"/>
          <w:kern w:val="0"/>
          <w:szCs w:val="32"/>
        </w:rPr>
      </w:pPr>
      <w:r>
        <w:rPr>
          <w:rFonts w:cs="宋体" w:ascii="方正仿宋_GBK" w:hAnsi="方正仿宋_GBK"/>
          <w:color w:val="000000"/>
          <w:kern w:val="0"/>
          <w:szCs w:val="32"/>
        </w:rPr>
        <w:t> </w:t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25"/>
        <w:gridCol w:w="5698"/>
        <w:gridCol w:w="1650"/>
        <w:gridCol w:w="1491"/>
      </w:tblGrid>
      <w:tr>
        <w:trPr>
          <w:tblHeader w:val="true"/>
          <w:trHeight w:val="298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2"/>
              </w:rPr>
              <w:t>项目编号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2"/>
              </w:rPr>
              <w:t>申报学校</w:t>
            </w:r>
          </w:p>
        </w:tc>
        <w:tc>
          <w:tcPr>
            <w:tcW w:w="5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2"/>
              </w:rPr>
              <w:t>工作室名称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2"/>
              </w:rPr>
              <w:t>首席专家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2"/>
              </w:rPr>
              <w:t>评定等级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6-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陈殿林教授名师工作室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陈殿林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6-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《思想道德修养与法律基础》课名师工作室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丁成际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6-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马克思主义理论学科支撑思政课教学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工作室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李明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6-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原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课校本资源利用与教学方法综合创新名师工作室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孙超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6-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《形势与政策》课名师工作室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程孝文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6-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向善工作室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王兆良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6-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《形势与政策》课名师工作室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高敏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6-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德与法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名师工作室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莫良元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6-9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思享工坊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工作室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张斌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6-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张彧名师工作室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张彧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6-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工程大学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《思想道德修养与法律基础》课实践教学名师工作室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李红星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6-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中医药大学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纲要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课程名师工作室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杨立红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6-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建筑大学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《马克思主义基本原理概论》课程建设工作室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李虹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6-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皖南医学院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医学院校</w:t>
            </w: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原理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课教学综合改革与创新名师工作室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陶庭马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6-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阜阳师范学院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原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课名师工作室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朱宗友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6-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庆师范学院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《中国近现代史纲要》名师工作室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金文斌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6-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科技学院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概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课程名师工作室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牛永辉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期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6-18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形势与政策创新教学名师工作室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秦元春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6-19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概论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课实践教学工作室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吴玉才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6-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《思想道德修养与法律基础》课名师工作室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杨芳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6-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大学生公民品格培育工作室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孙海霞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6-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《毛泽东思想和中国特色社会主义理论体系概论》课名师工作室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汤文隽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6-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彭鸿雁工作室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彭鸿雁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6-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池州学院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操国胜工作室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操国胜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6-25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《中国近现代史纲要》名师工作室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姚宏志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6-26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概论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课名师工作室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张正光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6-27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马鞍山师范高等专科学校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实践教学名师工作室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钱结海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撤项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6-28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芜湖职业技术学院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基础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课名师工作室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储水江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6-29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淮南职业技术学院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立公名师工作室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苏立公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6-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阜阳职业技术学院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思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课改革创新名师工作室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薛海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6-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滁州职业技术学院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高职《思想道德修养与法律基础》课程教学改革创新工作室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李爱红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6-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庆职业技术学院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思政理论课名师工作室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孙晓峰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6-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职业技术学院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高职高专院校《形势与政策》课教育教学名师工作室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朱凤荣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6-34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思政教育与创新创业教育协同育人模式研究工作室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燕艳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期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6-35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机电职业技术学院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《形势与政策》课名师工作室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陈绪林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6-3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经济管理干部学院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《毛泽东思想和中国特色社会主义理论体系概论》课程建设工作室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姜玲玲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方正仿宋_GBK" w:hAnsi="方正仿宋_GBK" w:cs="宋体"/>
          <w:color w:val="000000"/>
          <w:kern w:val="0"/>
          <w:szCs w:val="32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cs="宋体" w:ascii="方正仿宋_GBK" w:hAnsi="方正仿宋_GBK"/>
          <w:color w:val="000000"/>
          <w:kern w:val="0"/>
          <w:szCs w:val="32"/>
        </w:rPr>
        <w:t> </w:t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ascii="方正仿宋_GBK" w:hAnsi="方正仿宋_GBK" w:eastAsia="方正小标宋_GBK" w:cs="宋体"/>
          <w:color w:val="000000"/>
          <w:kern w:val="0"/>
          <w:sz w:val="44"/>
          <w:szCs w:val="32"/>
        </w:rPr>
      </w:pPr>
      <w:r>
        <w:rPr>
          <w:rFonts w:eastAsia="方正小标宋_GBK" w:cs="宋体" w:ascii="方正仿宋_GBK" w:hAnsi="方正仿宋_GBK"/>
          <w:color w:val="000000"/>
          <w:kern w:val="0"/>
          <w:sz w:val="44"/>
          <w:szCs w:val="32"/>
        </w:rPr>
        <w:t>2017</w:t>
      </w:r>
      <w:r>
        <w:rPr>
          <w:rFonts w:ascii="方正仿宋_GBK" w:hAnsi="方正仿宋_GBK" w:cs="宋体" w:eastAsia="方正小标宋_GBK"/>
          <w:color w:val="000000"/>
          <w:kern w:val="0"/>
          <w:sz w:val="44"/>
          <w:szCs w:val="32"/>
        </w:rPr>
        <w:t>年名师工作室（辅导员）项目中期检查评审结果</w:t>
      </w:r>
    </w:p>
    <w:tbl>
      <w:tblPr>
        <w:tblW w:w="13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306"/>
        <w:gridCol w:w="4740"/>
        <w:gridCol w:w="1590"/>
        <w:gridCol w:w="1514"/>
      </w:tblGrid>
      <w:tr>
        <w:trPr>
          <w:tblHeader w:val="true"/>
          <w:trHeight w:val="512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2"/>
              </w:rPr>
              <w:t>项目编号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2"/>
              </w:rPr>
              <w:t>申报学校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2"/>
              </w:rPr>
              <w:t>工作室名称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2"/>
              </w:rPr>
              <w:t>首席专家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2"/>
              </w:rPr>
              <w:t>评审结果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7-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年永琪工作室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年永琪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7-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彩霞工作室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孙彩霞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7-3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启航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在线名师工作室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冰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7-4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路进阶名师工作室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何华莉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7-5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青禾文化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名师工作室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旭念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7-6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扬帆起航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职业生涯辅导工作室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何婷婷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7-7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大数据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共协同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名师工作室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董春辉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7-8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小鱼大学生网络舆情工作室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钱元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7-9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互联网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社会实践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创新工作室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冷金兰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7-1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新常态</w:t>
            </w: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心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能量工作室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陈媛媛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7-11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工程大学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大学生创业技能培养名师工作室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王介石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7-12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中医药大学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引航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网络舆情应对工作室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张博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7-13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建筑大学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海双创”辅导员工作室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帅英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7-14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大学生法制教育工作室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吴涛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7-15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皖南医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大学生手机运用价值及引导工作室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束玉洁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7-16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庆师范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敬敷女生工作坊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陈银凤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7-17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科技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大学生团体心理辅导工作室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陶漫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7-18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卓越班级培育名师工作室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杨尔飞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7-19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辅导员</w:t>
            </w: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双心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加油站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左春荣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7-2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新冀航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大学生成长与发展工作室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黄雄英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期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7-21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全有梦名师工作室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李本祥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7-22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大学生安全教育与应急能力培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师工作室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马国香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7-23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铜陵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草花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网络德育指导工作室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崔磊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7-24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大学生中华传统文化素养提升工作室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夏斌文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7-25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刘超工作室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刘超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7-26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大学生主题教育工作室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余妍霞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7-27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高校学生就业个性化指导工作坊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左方敏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7-28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高职学生人文素质培育工作室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周维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7-29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庆医药高等专科学校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问药求德名师工作室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徐灵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7-30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合肥职业技术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高校学生公寓教育创新工作室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尹宗平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7-31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庆职业技术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WOT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颖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领工作室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陈颖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7-32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个性化高校学生管理工作室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承友明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期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7-33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商贸职业技术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燕语晓晨工作室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陈晓燕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7-34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电子信息职业技术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梦想启航辅导员工作室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-2017-35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高校危机事件应对工作室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张懿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方正仿宋_GBK" w:hAnsi="方正仿宋_GBK" w:cs="宋体"/>
          <w:color w:val="000000"/>
          <w:kern w:val="0"/>
          <w:szCs w:val="32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ascii="方正仿宋_GBK" w:hAnsi="方正仿宋_GBK" w:eastAsia="方正小标宋_GBK" w:cs="宋体"/>
          <w:color w:val="000000"/>
          <w:kern w:val="0"/>
          <w:sz w:val="44"/>
          <w:szCs w:val="32"/>
        </w:rPr>
      </w:pPr>
      <w:r>
        <w:rPr>
          <w:rFonts w:eastAsia="方正小标宋_GBK" w:cs="宋体" w:ascii="方正仿宋_GBK" w:hAnsi="方正仿宋_GBK"/>
          <w:color w:val="000000"/>
          <w:kern w:val="0"/>
          <w:sz w:val="44"/>
          <w:szCs w:val="32"/>
        </w:rPr>
        <w:t>2017</w:t>
      </w:r>
      <w:r>
        <w:rPr>
          <w:rFonts w:ascii="方正仿宋_GBK" w:hAnsi="方正仿宋_GBK" w:cs="宋体" w:eastAsia="方正小标宋_GBK"/>
          <w:color w:val="000000"/>
          <w:kern w:val="0"/>
          <w:sz w:val="44"/>
          <w:szCs w:val="32"/>
        </w:rPr>
        <w:t>年名师工作室（思政理论课教师）项目中期检查评审结果</w:t>
      </w:r>
    </w:p>
    <w:tbl>
      <w:tblPr>
        <w:tblW w:w="12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686"/>
        <w:gridCol w:w="5473"/>
        <w:gridCol w:w="1314"/>
        <w:gridCol w:w="1335"/>
      </w:tblGrid>
      <w:tr>
        <w:trPr>
          <w:tblHeader w:val="true"/>
          <w:trHeight w:val="456" w:hRule="atLeast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2"/>
              </w:rPr>
              <w:t>项目编号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2"/>
              </w:rPr>
              <w:t>申报学校</w:t>
            </w:r>
          </w:p>
        </w:tc>
        <w:tc>
          <w:tcPr>
            <w:tcW w:w="5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2"/>
              </w:rPr>
              <w:t>工作室名称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2"/>
              </w:rPr>
              <w:t>首席专家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2"/>
              </w:rPr>
              <w:t>评审结果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7-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原理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课程重难点问题研究名师工作室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周甄武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7-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荣教授工作室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魏荣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7-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《中国近现代史纲要》名师工作室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黄志高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7-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《思想道德修养与法律基础》互联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教育教学平台建设工作室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王清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7-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柳泽民工作室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柳泽民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7-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马克思主义基本原理概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课程建设与大学生创新创业精神培育工作室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徐其清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7-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党史研究工作室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黄爱军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7-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原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课青年教师教学能力提升工作室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孙宜晓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7-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工程大学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刘德军名师工作室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刘德军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7-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中医药大学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思政理论课教法创新工作室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尤吾兵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7-</w:t>
            </w: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建筑大学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基础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课程名师工作室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谢建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7-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杏林春工作室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熊韵波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7-</w:t>
            </w: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皖南医学院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医学院校《思想道德修养与法律基础》教学模式创新工作室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王军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7-</w:t>
            </w: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庆师范学院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基础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名师工作室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严仍昱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7-</w:t>
            </w: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吕明名师工作室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吕明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7-</w:t>
            </w: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应用型本科</w:t>
            </w: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纲要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课程建设工作室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傅敏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7-</w:t>
            </w: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基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课三维综合改革工作室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刘庆炬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7-</w:t>
            </w: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概论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课名师工作室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董颖鑫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7-</w:t>
            </w: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冯剑辉名师工作室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冯剑辉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7-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铜陵学院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大学生廉洁教育名师工作室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葛贤平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7-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《马克思主义基本原理概论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程教学体系创新工作室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吴少进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7-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原理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课程教学与科研工作室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沈玉梅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7-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形势与政策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课综合改革名师工作室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牛菲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7-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”课教学体系研究工作室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王习胜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7-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大学艺术与传媒学院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概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课名师工作室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吴孔铎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期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7-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芜湖职业技术学院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课工作室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杨婉玲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7-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马鞍山职业技术学院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基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课名师工作室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王国春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7-28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警官职业学院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王芸工作室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王芸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7-29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商贸职业技术学院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概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课名师工作室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王宏伟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7-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电子信息职业技术学院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高职院校社会主义核心价值观体验式教育名师工作室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时美英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7-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优秀传统文化融入思政课教学体系名师工作室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杨守戎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7-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机电职业技术学院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《思想道德修养与法律基础》课名师工作室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张守龙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7-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财贸</w:t>
            </w: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基础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课工作室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洪妮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-2017-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5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王孝胜《概论》课弘扬社会主义核心价值观名师工作室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王孝胜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方正仿宋_GBK" w:hAnsi="方正仿宋_GBK" w:cs="宋体"/>
          <w:color w:val="000000"/>
          <w:kern w:val="0"/>
          <w:szCs w:val="32"/>
        </w:rPr>
      </w:pPr>
      <w:r>
        <w:rPr>
          <w:rFonts w:cs="宋体" w:ascii="方正仿宋_GBK" w:hAnsi="方正仿宋_GBK"/>
          <w:color w:val="000000"/>
          <w:kern w:val="0"/>
          <w:szCs w:val="32"/>
        </w:rPr>
        <w:t> </w:t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ascii="方正仿宋_GBK" w:hAnsi="方正仿宋_GBK" w:eastAsia="方正小标宋_GBK" w:cs="宋体"/>
          <w:color w:val="000000"/>
          <w:kern w:val="0"/>
          <w:sz w:val="44"/>
          <w:szCs w:val="32"/>
        </w:rPr>
      </w:pPr>
      <w:r>
        <w:rPr>
          <w:rFonts w:ascii="方正仿宋_GBK" w:hAnsi="方正仿宋_GBK" w:cs="宋体" w:eastAsia="方正小标宋_GBK"/>
          <w:color w:val="000000"/>
          <w:kern w:val="0"/>
          <w:sz w:val="44"/>
          <w:szCs w:val="32"/>
        </w:rPr>
        <w:t>大学生实践教育基地建设项目项目中期检查评审结果</w:t>
      </w:r>
    </w:p>
    <w:tbl>
      <w:tblPr>
        <w:tblW w:w="13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80"/>
        <w:gridCol w:w="6361"/>
        <w:gridCol w:w="1181"/>
        <w:gridCol w:w="1702"/>
      </w:tblGrid>
      <w:tr>
        <w:trPr>
          <w:tblHeader w:val="true"/>
          <w:trHeight w:val="261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2"/>
              </w:rPr>
              <w:t>项目编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2"/>
              </w:rPr>
              <w:t>申报学校</w:t>
            </w:r>
          </w:p>
        </w:tc>
        <w:tc>
          <w:tcPr>
            <w:tcW w:w="6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2"/>
              </w:rPr>
              <w:t>工作室名称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2"/>
              </w:rPr>
              <w:t>首席专家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2"/>
              </w:rPr>
              <w:t>评审结果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6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合肥工业大学</w:t>
            </w: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多元互动式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实践育人基地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檀江林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6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原理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课程培育和践行社会主义核心价值观实践基地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董军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大学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" w:hAnsi="宋体" w:cs="Courier New"/>
                <w:color w:val="000000"/>
                <w:kern w:val="0"/>
                <w:sz w:val="20"/>
                <w:szCs w:val="20"/>
              </w:rPr>
              <w:t>徽州区大学生实践教育基地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余照务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6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皖南红色文化资源大学生实践教育基地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汪盛玉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6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基于校政企合作战略联盟的综合性实践教育基地建设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徐俊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6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爱心驿站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第一附属医院实践教育基地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杨秀兰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6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工业大学与马鞍山校地合作共建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Courier New"/>
                <w:color w:val="000000"/>
                <w:kern w:val="0"/>
                <w:sz w:val="20"/>
                <w:szCs w:val="20"/>
              </w:rPr>
              <w:t>四维一体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Courier New"/>
                <w:color w:val="000000"/>
                <w:kern w:val="0"/>
                <w:sz w:val="20"/>
                <w:szCs w:val="20"/>
              </w:rPr>
              <w:t>助力青年学子成长成才大学生实践基地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窦贤琨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6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淮南煤矿抗战历史教育体验基地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叶醒狮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财经大学</w:t>
            </w:r>
            <w:r>
              <w:rPr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color w:val="000000"/>
                <w:kern w:val="0"/>
                <w:sz w:val="20"/>
                <w:szCs w:val="20"/>
              </w:rPr>
              <w:t>73066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部队综合素质实践教育基地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姜利军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6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淮北师范大学</w:t>
            </w:r>
            <w:r>
              <w:rPr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南山村</w:t>
            </w: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社会主义新农村</w:t>
            </w:r>
            <w:r>
              <w:rPr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实践教育基地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石振保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建筑大学</w:t>
            </w:r>
          </w:p>
        </w:tc>
        <w:tc>
          <w:tcPr>
            <w:tcW w:w="6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建筑大学</w:t>
            </w:r>
            <w:r>
              <w:rPr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安徽博物院大学生思想政治教育实践基地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刘晓君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6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生社区实践教育基地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1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皖南医学院</w:t>
            </w:r>
          </w:p>
        </w:tc>
        <w:tc>
          <w:tcPr>
            <w:tcW w:w="6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皖南医学院社区医疗志愿服务实践基地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阜阳师范学院</w:t>
            </w:r>
          </w:p>
        </w:tc>
        <w:tc>
          <w:tcPr>
            <w:tcW w:w="6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阜阳师范学院大学生实践活动王家坝教育基地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建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师范学院</w:t>
            </w:r>
          </w:p>
        </w:tc>
        <w:tc>
          <w:tcPr>
            <w:tcW w:w="6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皖西南大学生实践教育基地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时珍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科技学院</w:t>
            </w:r>
          </w:p>
        </w:tc>
        <w:tc>
          <w:tcPr>
            <w:tcW w:w="6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大学生小岗精神实践教育基地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有炜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师院大学生“行知学堂”实践教育基地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伟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1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6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南师范学院大别山红色践行实践教育基地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正清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1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6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巢湖学院——惠而浦（中国）大学生综合实践教育基地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柳凡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6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山市大学生心理健康实践教育基地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俊华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2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6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滁州学院“校政企军”四位一体实践育人联动平台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坤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2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6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大学生社会主义核心价值观实践教育基地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鸿雁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方正仿宋_GBK" w:hAnsi="方正仿宋_GBK" w:cs="宋体"/>
          <w:color w:val="000000"/>
          <w:kern w:val="0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0"/>
          <w:szCs w:val="30"/>
        </w:rPr>
        <w:t>  </w:t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ascii="方正仿宋_GBK" w:hAnsi="方正仿宋_GBK" w:eastAsia="方正小标宋_GBK" w:cs="宋体"/>
          <w:color w:val="000000"/>
          <w:kern w:val="0"/>
          <w:sz w:val="44"/>
          <w:szCs w:val="32"/>
        </w:rPr>
      </w:pPr>
      <w:r>
        <w:rPr>
          <w:rFonts w:ascii="方正仿宋_GBK" w:hAnsi="方正仿宋_GBK" w:cs="宋体" w:eastAsia="方正小标宋_GBK"/>
          <w:color w:val="000000"/>
          <w:kern w:val="0"/>
          <w:sz w:val="44"/>
          <w:szCs w:val="32"/>
        </w:rPr>
        <w:t>高校网络文化中心建设项目中期检查评审结果</w:t>
      </w:r>
    </w:p>
    <w:tbl>
      <w:tblPr>
        <w:tblW w:w="12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80"/>
        <w:gridCol w:w="6064"/>
        <w:gridCol w:w="1181"/>
        <w:gridCol w:w="1180"/>
      </w:tblGrid>
      <w:tr>
        <w:trPr>
          <w:tblHeader w:val="true"/>
          <w:trHeight w:val="344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2"/>
              </w:rPr>
              <w:t>项目编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2"/>
              </w:rPr>
              <w:t>申报学校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2"/>
              </w:rPr>
              <w:t>工作室名称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2"/>
              </w:rPr>
              <w:t>首席专家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2"/>
              </w:rPr>
              <w:t>评审结果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工业大学“明理苑”网络文化中心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效英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-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校网络文化建设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建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-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大学网络文化中心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-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辉网络思政中心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路丙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-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农业大学“青禾”校园网络文化中心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洪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-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农业大学神农网络文化中心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简少明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撤项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-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医科大学“四位一体”网络文化育人中心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荣华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-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业大学“三走进”网络文化中心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保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-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理工大学校园网络文化中心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洪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-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诚信博学”网络文化工作室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思伟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-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华园”网络文化协同创新中心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-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程大学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程大学网络文化中心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国红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-1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中医药大学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中医药大学新安网络文化中心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绍明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-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建筑大学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建筑大学网络文化建设研究中心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-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皖南医学院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皖南医学院网络文化中心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明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-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阜阳师范学院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皖北高校网络文化建设研究中心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茂涛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-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师范学院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敬敷网络文化中心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秀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-1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科技学院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科网络文化工作室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胜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-1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南师范学院网络文化中心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-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艳青年网络文化中心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娟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-2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巢湖学院网络文化建设中心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道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-2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山学院大学生网络思想政治教育平台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小保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-2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滁州学院网络文化建设中心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才明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-2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宿州学院嘉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懿行网络文化发展建设研究中心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国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-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大数据的安徽省大学生网络文化建设中心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高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方正仿宋_GBK" w:hAnsi="方正仿宋_GBK" w:cs="宋体"/>
          <w:color w:val="000000"/>
          <w:kern w:val="0"/>
          <w:sz w:val="18"/>
          <w:szCs w:val="18"/>
        </w:rPr>
      </w:pPr>
      <w:r>
        <w:rPr>
          <w:rFonts w:eastAsia="方正黑体_GBK" w:cs="宋体" w:ascii="方正黑体_GBK" w:hAnsi="方正黑体_GBK"/>
          <w:color w:val="000000"/>
          <w:kern w:val="0"/>
          <w:sz w:val="18"/>
          <w:szCs w:val="18"/>
        </w:rPr>
        <w:t> </w:t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ascii="方正仿宋_GBK" w:hAnsi="方正仿宋_GBK" w:eastAsia="方正小标宋_GBK" w:cs="宋体"/>
          <w:color w:val="000000"/>
          <w:kern w:val="0"/>
          <w:sz w:val="44"/>
          <w:szCs w:val="32"/>
        </w:rPr>
      </w:pPr>
      <w:r>
        <w:rPr>
          <w:rFonts w:ascii="方正仿宋_GBK" w:hAnsi="方正仿宋_GBK" w:cs="宋体" w:eastAsia="方正小标宋_GBK"/>
          <w:color w:val="000000"/>
          <w:kern w:val="0"/>
          <w:sz w:val="44"/>
          <w:szCs w:val="32"/>
        </w:rPr>
        <w:t>马克思主义理论学科领航建设项目中期检查评审结果</w:t>
      </w:r>
    </w:p>
    <w:tbl>
      <w:tblPr>
        <w:tblW w:w="12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80"/>
        <w:gridCol w:w="6169"/>
        <w:gridCol w:w="1181"/>
        <w:gridCol w:w="1180"/>
      </w:tblGrid>
      <w:tr>
        <w:trPr>
          <w:trHeight w:val="278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2"/>
              </w:rPr>
              <w:t>项目编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2"/>
              </w:rPr>
              <w:t>申报学校</w:t>
            </w:r>
          </w:p>
        </w:tc>
        <w:tc>
          <w:tcPr>
            <w:tcW w:w="6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2"/>
              </w:rPr>
              <w:t>工作室名称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2"/>
              </w:rPr>
              <w:t>首席专家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color w:val="000000"/>
                <w:kern w:val="0"/>
                <w:sz w:val="22"/>
              </w:rPr>
              <w:t>评审结果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6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志斌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6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正礼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学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先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程大学</w:t>
            </w:r>
          </w:p>
        </w:tc>
        <w:tc>
          <w:tcPr>
            <w:tcW w:w="6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国红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zzgjh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6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文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Cs w:val="32"/>
        </w:rPr>
      </w:pPr>
      <w:r>
        <w:rPr>
          <w:rFonts w:eastAsia="仿宋_GB2312" w:cs="Calibri" w:ascii="仿宋_GB2312" w:hAnsi="仿宋_GB2312"/>
          <w:szCs w:val="32"/>
        </w:rPr>
      </w:r>
    </w:p>
    <w:p>
      <w:pPr>
        <w:pStyle w:val="Normal"/>
        <w:rPr>
          <w:rFonts w:ascii="方正仿宋_GBK" w:hAnsi="方正仿宋_GBK" w:eastAsia="仿宋_GB2312" w:cs="Calibri"/>
          <w:szCs w:val="28"/>
        </w:rPr>
      </w:pPr>
      <w:r>
        <w:rPr>
          <w:rFonts w:eastAsia="仿宋_GB2312" w:cs="Calibri" w:ascii="方正仿宋_GBK" w:hAnsi="方正仿宋_GBK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2041" w:gutter="0" w:header="0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0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40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2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9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eastAsia="方正仿宋_GBK"/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0:00Z</dcterms:created>
  <dc:creator>邵明</dc:creator>
  <dc:description/>
  <dc:language>en-US</dc:language>
  <cp:lastModifiedBy>高凤仙</cp:lastModifiedBy>
  <cp:lastPrinted>2012-07-23T19:25:00Z</cp:lastPrinted>
  <dcterms:modified xsi:type="dcterms:W3CDTF">2018-02-28T10:04:48Z</dcterms:modified>
  <cp:revision>3</cp:revision>
  <dc:subject/>
  <dc:title>中共安徽省委教育工委关于公布2016—2018年全省高等学校振兴计划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