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243205</wp:posOffset>
            </wp:positionV>
            <wp:extent cx="5969635" cy="84372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215265</wp:posOffset>
            </wp:positionV>
            <wp:extent cx="6034405" cy="85420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38Z</dcterms:created>
  <dc:creator>chzu</dc:creator>
  <dc:description/>
  <dc:language>en-US</dc:language>
  <cp:lastModifiedBy>18655007803</cp:lastModifiedBy>
  <dcterms:modified xsi:type="dcterms:W3CDTF">2020-04-21T08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